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УК «Флагман»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.В. Пушин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20» июля 2019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ПО КОНКУРСУ «Флагманский блогер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положения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1. Настоящее Положение регламентирует порядок проведения конкурса «Флагманский блогер» (далее — Конкурс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Организатор конкурса «Флагманский блогер» – ООО УК «Флагман» (юридический адрес: </w:t>
      </w:r>
      <w:r>
        <w:rPr>
          <w:color w:val="000000"/>
          <w:sz w:val="22"/>
          <w:szCs w:val="22"/>
          <w:shd w:fill="FFFFFF" w:val="clear"/>
        </w:rPr>
        <w:t>426008, УР, г. Ижевск, ул. Удмуртская, 255Б</w:t>
      </w:r>
      <w:r>
        <w:rPr>
          <w:sz w:val="22"/>
          <w:szCs w:val="22"/>
        </w:rPr>
        <w:t>). Информацию по акции можно получить по телефону 8 (3412) 320-321, и на сайте www.flagman-izhevsk.ru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1.3.  </w:t>
      </w:r>
      <w:r>
        <w:rPr>
          <w:b/>
          <w:sz w:val="22"/>
          <w:szCs w:val="22"/>
        </w:rPr>
        <w:t>Срок проведения Конкурса – с 00:00 1 августа 2019г. до 00:00 30 сентября 2019г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1.4. Настоящее Положение служит для ознакомления всем заинтересованным лицам, претендующим на участие в Конкурсе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1.5. Организатор Конкурса имеет право менять партнёров акции, призовой фонд, даты вручения призов, условия настоящего Положения в течение срока проведения акции, при условии размещения соответствующей информации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flagman-izhevsk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Организатор Конкурса имеет право прекратить Конкурс досрочно, при условии размещения соответствующей информации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flagman-izhevsk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ри досрочном завершении Конкурса победители определяются согласно правилам Положения по конкурсу. Любые условия и вопросы, не регулируемые правилами настоящего Положения, решает специальная комисс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6. Факт участия в Конкурсе означает полное согласие Участников с правилами настоящего Положения. В т.ч. участие в Конкурсе означает согласие Участников на размещение Организатором Конкурса фотографий и видеозаписей Участников Конкурса в СМИ,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flagman-izhevsk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на официальных страницах ТЦ «Флагман» в социальных сетях.</w:t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с целью поддержки и развития  начинающих блогеров в сети Инстаграм, популяризации ТЦ «Флагман», путем создания и размещения на своих аккаунтах прошедших аккредитацию в сети Инстаграм с </w:t>
      </w:r>
      <w:r>
        <w:rPr>
          <w:rStyle w:val="StrongEmphasis"/>
          <w:b w:val="false"/>
          <w:sz w:val="22"/>
          <w:szCs w:val="22"/>
        </w:rPr>
        <w:t xml:space="preserve">хэштегом </w:t>
      </w:r>
      <w:r>
        <w:rPr>
          <w:rStyle w:val="StrongEmphasis"/>
          <w:sz w:val="22"/>
          <w:szCs w:val="22"/>
        </w:rPr>
        <w:t>#Флагманскийблогер</w:t>
      </w:r>
      <w:r>
        <w:rPr>
          <w:sz w:val="22"/>
          <w:szCs w:val="22"/>
        </w:rPr>
        <w:t>, фото, видео материалов, постов и обзоров, привлечения новой аудитории, создание уникального контента Т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     </w:t>
      </w:r>
      <w:r>
        <w:rPr>
          <w:rStyle w:val="StrongEmphasis"/>
          <w:sz w:val="22"/>
          <w:szCs w:val="22"/>
        </w:rPr>
        <w:t>3. Условия участия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3.1. В Конкурсе принимают участие все желающие  прошедшие регистрацию с </w:t>
      </w:r>
      <w:r>
        <w:rPr>
          <w:sz w:val="22"/>
          <w:szCs w:val="22"/>
        </w:rPr>
        <w:t>00:00 1 августа 2019г. до 00:00 30 сентября 2019г.</w:t>
      </w:r>
      <w:r>
        <w:rPr>
          <w:rStyle w:val="StrongEmphasis"/>
          <w:b w:val="false"/>
          <w:sz w:val="22"/>
          <w:szCs w:val="22"/>
        </w:rPr>
        <w:t xml:space="preserve"> на официальном сайте ТЦ </w:t>
      </w:r>
      <w:r>
        <w:rPr>
          <w:sz w:val="22"/>
          <w:szCs w:val="22"/>
        </w:rPr>
        <w:t xml:space="preserve">«Флагман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lagma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zhev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предоставившие  контент-план и получившие аккредитацию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2"/>
          <w:szCs w:val="22"/>
        </w:rPr>
        <w:t>3.2. Критерии для получения аккредитации. Аккредитацию на конкурс могут получить следующие лица: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чинающие блогеры сети Инстаграм;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озраст от 16 лет;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авторы собственного блога.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 Для подачи заявки на аккредитацию необходимо: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тавить заявку и заполнить анкету на почте ТЦ «Флагман» </w:t>
      </w:r>
      <w:r>
        <w:rPr>
          <w:sz w:val="22"/>
          <w:szCs w:val="22"/>
          <w:lang w:val="en-US"/>
        </w:rPr>
        <w:t>rekla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lagma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ить адрес и статистику аккаунта (на котором планируется размещение материалов для Конкурса) за последние 7 дней в виде скриншотов, где должно быть видно охват, кол-во подписчиков, посещение профиля, охват, показы, статистику по публикациям за последние 3 месяца по лайкам и комментариям, а также статистику аудитории;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 и возраст;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ить контент-план для публикаций в рамках Конкурса;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е являться официальным С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2"/>
          <w:szCs w:val="22"/>
        </w:rPr>
        <w:t>3.4.Решение об аккредитации выносится в течение трех рабочих дней с момента подачи заявки на аккредитацию комиссией, сформированной из специалистов отдела маркетинга ТЦ «Флагман». При одобрении аккредитации участнику Конкурса выдаётся  «паспорт флагмановского блогера».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1 При утере или порче «паспорта фантастического блогера» участник конкурса обязан как можно скорее уведомить Организаторов для изготовления и выдачи нового «паспорта флагмановского блогера».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5. Отзыв аккредитации у участников Конкурса. Основаниями для отзыва у аккредитованного блогера аккредитации являются следующие обстоятельства: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несоблюдение аккредитованным блогером требований настоящего Положения;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блогера в процессе Конкурса к административной или уголовной ответственности;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наружение факта введения заблуждения комиссии Конкурса при подаче заявки на аккредитацию и получения аккредитации на Конкурс обманным путем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ешение об отзыве аккредитации, вынесенное на основании настоящего положения, обсуждению и обжалованию не подлежит, организаторы оставляют за собой право в отзыве аккредитации без объяснения причин; 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торы имеют право отозвать аккредитацию у участника в любой период проведения Конкурса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3.6.Участники представляют на Конкурс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ые</w:t>
      </w:r>
      <w:r>
        <w:rPr>
          <w:rStyle w:val="StrongEmphasis"/>
          <w:b w:val="false"/>
          <w:sz w:val="22"/>
          <w:szCs w:val="22"/>
        </w:rPr>
        <w:t xml:space="preserve"> авторские материалы. Участник Конкурса обязан за время участия в конкурсе </w:t>
      </w:r>
      <w:r>
        <w:rPr>
          <w:rStyle w:val="StrongEmphasis"/>
          <w:sz w:val="22"/>
          <w:szCs w:val="22"/>
          <w:u w:val="single"/>
        </w:rPr>
        <w:t>разместить не менее 5 публикаций</w:t>
      </w:r>
      <w:r>
        <w:rPr>
          <w:rStyle w:val="StrongEmphasis"/>
          <w:b w:val="false"/>
          <w:sz w:val="22"/>
          <w:szCs w:val="22"/>
        </w:rPr>
        <w:t xml:space="preserve"> на своем официальном аккаунте прошедшем аккредитацию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7. Участник Конкурса размещает материалы в своих официальных блогах прошедших аккредитацию с  хэштегом #Флагманскийблогер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3.8.Участникам запрещено: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увеличивать показатели публикаций, участвующих в Конкурсе, закупкой лайков, подписчиков, комментариев на биржах;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портить имущество ООО УК «Флагман»;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нарушать нормы правопорядка на территории ТЦ;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причинять вред другим посетителям ТЦ, а также препятствовать их времяпрепровождению в ТЦ по их собственному усмотрению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- привлекать других участников Конкурса для создания материала для публикац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- причинять вред репутации ТЦ, а также других участников Конкурс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- использовать материалы, сделанные в рамках конкурса для коммерческих и иных целей, не предусмотренных настоящим Положением, как в период проведения конкурса, так и после окончания Конкурс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- использовать таргетированную рекламу и иные инструменты и сервисы продвижения для повышения показателей публикаций, связанных с ТЦ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- использовать в публикации нецензурную лекси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- передавать «паспорт фантастического блогера» третьим лица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- распространять сведения о ТЦ, которые не соответствуют действитель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3.9.Участникам разрешено: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существлять сбор материала фото, видео и иного характера, предусмотренного настоящим Положением для публикаций для участия в Конкурс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- привлекать для создания материала друзей, родственников, подписчиков и иных лиц, при условии, что они не участвуют в Конкурс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- просить поддержать публикации репостом, лайками, комментариями друзей, родственников, подписчиков и иных лиц, при условии, что они не участвуют в Конкурс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- использовать как профессиональное, так и непрофессиональное оборудование на территории ТЦ для создания конкурсных публикаций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рассказывать о своем участии в Конкурсе третьим лицам.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Решение о составе жюри Конкурса принимается организаторами Конкур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 состав жюри включаются специалисты из отдела маркетинга ТЦ «Флагман».</w:t>
      </w:r>
    </w:p>
    <w:p>
      <w:pPr>
        <w:pStyle w:val="Normal"/>
        <w:jc w:val="both"/>
        <w:rPr/>
      </w:pPr>
      <w:r>
        <w:rPr>
          <w:sz w:val="22"/>
          <w:szCs w:val="22"/>
        </w:rPr>
        <w:t>4.3. Итоги Конкурса оцениваются с точки зрения жюри, а также по показателям публикаций</w:t>
      </w:r>
      <w:r>
        <w:rPr>
          <w:b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ценке работ будет учитываться их актуальность, уникальность, грамотность, а также такие технические показатели как охват, лайки и комментар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оценки членами жюри публикаций участников по шкале от 1 до 10, где 10 – превосходно, 1 – очень плохо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134"/>
        <w:gridCol w:w="1134"/>
        <w:gridCol w:w="1134"/>
        <w:gridCol w:w="851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а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Акту-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кальность формата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исципли-нирова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мотность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аккау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етание публикаций с общим видом и концепцией акка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хват / Лайки / Коммента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 Решение жюри является окончательным и пересмотру не подлежи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Члены жюри финала Конкурса имеют право принимать решение о присуждении или не присуждении званий по отдельным или дополнительным номинациям в зависимости от результатов оцен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Организаторы Конкурса в праве, организовывать дополнительные задания для участников Конкурса. Данные задания будут размещаться на официальных интернет ресурсах  ТЦ «Флагман» и отправлять на аккредитованные аккаунты участников Конкурса.  Выполнение предложенных заданий Организаторами Конкурса носит добровольный харак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и награждение победителей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Победители определяются в два этапа по результатам оценки жюри, в период с 1 по 5 сентября и с 1 по 10 октября 2019 год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аграждение победителя состоится 6 сентября и 11 октября 2019 года соответственно в ТЦ «Флагман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Организаторы учреждают призы для победителя. Призовой фонд – сертификаты на общую сумму 35 000 (Тридцать пять тысяч) рублей 00 коп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арендаторов торгового центр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а первом этапе (6 сентября) промежуточному победителю будет выдан сертификат на 5 000 (Пять тысяч) рублей 00 коп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 втором этапе (11 октября) основному победителю будет выдан сертификат на 30 000 (Тридцать тысяч) рублей 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ый и основной победители могут совпадать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артнёры акци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еть гипермаркетов верхней одежды «Мехамания» - сертификат на сумму 10 000 (Десять тысяч) рублей 00 коп.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алон верхней одежды «</w:t>
      </w:r>
      <w:r>
        <w:rPr>
          <w:i/>
          <w:sz w:val="22"/>
          <w:szCs w:val="22"/>
          <w:lang w:val="en-US"/>
        </w:rPr>
        <w:t>Lad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inter</w:t>
      </w:r>
      <w:r>
        <w:rPr>
          <w:i/>
          <w:sz w:val="22"/>
          <w:szCs w:val="22"/>
        </w:rPr>
        <w:t>» - сертификат на сумму 5 000 (Пять тысяч) рублей 00 коп.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бутик мужской и женской одежды «</w:t>
      </w:r>
      <w:r>
        <w:rPr>
          <w:i/>
          <w:sz w:val="22"/>
          <w:szCs w:val="22"/>
          <w:lang w:val="en-US"/>
        </w:rPr>
        <w:t>Baon</w:t>
      </w:r>
      <w:r>
        <w:rPr>
          <w:i/>
          <w:sz w:val="22"/>
          <w:szCs w:val="22"/>
        </w:rPr>
        <w:t>» - сертификат на сумму 5 000 (Пять тысяч) рублей 00 коп.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магазин женской одежды «</w:t>
      </w:r>
      <w:r>
        <w:rPr>
          <w:i/>
          <w:sz w:val="22"/>
          <w:szCs w:val="22"/>
          <w:lang w:val="en-US"/>
        </w:rPr>
        <w:t>Kima</w:t>
      </w:r>
      <w:r>
        <w:rPr>
          <w:i/>
          <w:sz w:val="22"/>
          <w:szCs w:val="22"/>
        </w:rPr>
        <w:t>» - сертификат на сумму 5 000 (Пять тысяч) рублей 00 коп.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бутик обуви «</w:t>
      </w:r>
      <w:r>
        <w:rPr>
          <w:i/>
          <w:sz w:val="22"/>
          <w:szCs w:val="22"/>
          <w:lang w:val="en-US"/>
        </w:rPr>
        <w:t>Vitacci</w:t>
      </w:r>
      <w:r>
        <w:rPr>
          <w:i/>
          <w:sz w:val="22"/>
          <w:szCs w:val="22"/>
        </w:rPr>
        <w:t>» - сертификат на сумму 5 000 (Пять тысяч) рублей 00 коп.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алон домашнего текстиля «Жаккар» - сертификат на сумму 5 000 (Пять тысяч) рублей 00 коп.</w:t>
      </w:r>
    </w:p>
    <w:p>
      <w:pPr>
        <w:pStyle w:val="Normal"/>
        <w:jc w:val="both"/>
        <w:rPr/>
      </w:pPr>
      <w:r>
        <w:rPr>
          <w:sz w:val="22"/>
          <w:szCs w:val="22"/>
        </w:rPr>
        <w:t>5.3. Организатор вправе изменить название и количество номинаций в любое время без предварительного уведо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5.4. Организатор конкурса  имеет право менять партнёров конкурса, призовой фонд, даты вручения призов, условия настоящего Положения в течение срока проведения конкурса, но не позднее, чем за 30 календарных дней до подведения итогов конкурса, при условии размещения соответствующей информации на официальном  сайте ТЦ «Флагма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зврат и обмен призов Организатором не производится. Гарантийные обязательства несут партнёры конкурса, предоставившие при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участники конкурса самостоятельно оплачивают все расходы, понесенные ими в связи с участием в конкурсе, в том числе расходы по уплате налогов, предусмотренных действующим законодательством РФ. Ответственность за уплату налогов на не денежный приз лежит на его получа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Любые условия и вопросы, не регулируемые правилами настоящего Положения, решает специальная комиссия, состав комиссии определяет организатор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 В случае, если лидирующий участник конкурса не указал актуальную контактную информацию при регистрации и организаторы Конкурса не могут связаться в течение одного дня с лидирующем участников по средствам телефона, электронной почты, электронного сообщения в социальной сети Инстаграм, участник выбывает из турнирной табл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Согласие на обработку персональных данн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Пользователь (далее – «Пользователь»), проставляя «галочку» в графе «Я согласен с на обработку моих персональных данных» и нажимая соответствующую кнопку принимает настоящее согласие на обработку персональных данных (далее – «Согласие»).  Действуя свободно, своей волей и в своем интересе, а также подтверждая свою дееспособность, Пользователь дает согласие обществу с ограниченной ответственностью УК «Флагман» (юридический адрес: </w:t>
      </w:r>
      <w:r>
        <w:rPr>
          <w:color w:val="000000"/>
          <w:sz w:val="22"/>
          <w:szCs w:val="22"/>
          <w:shd w:fill="FFFFFF" w:val="clear"/>
        </w:rPr>
        <w:t>426008, УР, г. Ижевск, ул. Удмуртская, 255Б</w:t>
      </w:r>
      <w:r>
        <w:rPr>
          <w:sz w:val="22"/>
          <w:szCs w:val="22"/>
        </w:rPr>
        <w:t>)  на обработку своих персональных данных, указанных Пользователем путем заполнения поля в специальной форме (анкет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Согласие дается Пользователем на обработку следующих персональных данных Пользователя (далее – «Персональные данные»): Фамилии Имени Отчества, даты рождения, адреса электронной почты, контактного номера  телефона. Согласие Пользователя на обработку его Персональных данных является конкретным, информированным и сознатель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Цель обработки Персональных данных Пользователя: идентификация Пользователя на Сайте; осуществление информационных рассылок на адрес электронной почты Пользователя; уведомление Пользователя  посредством электронной почты о ходе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Основанием для обработки Персональных данных Пользователя является: ст.24 Конституции Российской Федерации, настоящее Согласие.</w:t>
      </w:r>
    </w:p>
    <w:p>
      <w:pPr>
        <w:pStyle w:val="Normal"/>
        <w:jc w:val="both"/>
        <w:rPr/>
      </w:pPr>
      <w:r>
        <w:rPr>
          <w:sz w:val="22"/>
          <w:szCs w:val="22"/>
        </w:rPr>
        <w:t>6.5. ООО УК «Флагман» осуществляет действия (операции) с использованием средств автоматизации, так и без использования таких средств с Персональными данными Пользователя, включая сбор, запись, систематизацию, накопление, хранение в течении 5 лет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 Пользов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Настоящее Согласие действует с момента акцепта Пользователем Согласия и до момента прекращения работы Сайта.</w:t>
      </w:r>
    </w:p>
    <w:p>
      <w:pPr>
        <w:pStyle w:val="Normal"/>
        <w:jc w:val="both"/>
        <w:rPr/>
      </w:pPr>
      <w:r>
        <w:rPr>
          <w:sz w:val="22"/>
          <w:szCs w:val="22"/>
        </w:rPr>
        <w:t>6.7.Согласие на обработку Персональных данных может быть отозвано Пользователем путем направления письменного заявления, которое подписывается Пользователем и вручается, либо направляется заказным письмом с уведомлением о вручении ООО УК «Флагман» по адресу, указанному в начале данного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Образец специальной формы (анкеты) для заполнения участниками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 (+7 ….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аккаунта для участия в конкур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51" w:gutter="0" w:header="0" w:top="709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gman-izhevsk.ru/" TargetMode="External"/><Relationship Id="rId3" Type="http://schemas.openxmlformats.org/officeDocument/2006/relationships/hyperlink" Target="http://www.flagman-izhevsk.ru/" TargetMode="External"/><Relationship Id="rId4" Type="http://schemas.openxmlformats.org/officeDocument/2006/relationships/hyperlink" Target="http://www.fantastika-n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8:00Z</dcterms:created>
  <dc:creator>avansheva</dc:creator>
  <dc:description/>
  <cp:keywords/>
  <dc:language>en-US</dc:language>
  <cp:lastModifiedBy>ФЛАГМАН</cp:lastModifiedBy>
  <cp:lastPrinted>2019-01-30T09:14:00Z</cp:lastPrinted>
  <dcterms:modified xsi:type="dcterms:W3CDTF">2019-07-24T07:07:00Z</dcterms:modified>
  <cp:revision>10</cp:revision>
  <dc:subject/>
  <dc:title/>
</cp:coreProperties>
</file>